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6735</wp:posOffset>
                </wp:positionV>
                <wp:extent cx="6120765" cy="938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4757"/>
                              <w:gridCol w:w="1595"/>
                              <w:gridCol w:w="175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就職試験報告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採　否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試験場所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試験日時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　月　　日　　時　　分　～　　　月　　日　　時　　分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試験内容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．面接試験（形式・質問内容等を具体的に　　　面接時間（　　　　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．筆記試験（学力・適正・作文等）　　　　　　試験時間（　　　　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．その他（注意すべき点・感想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接、筆記試験内容について、用紙が不足する場合は別紙に記入す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8.9pt;mso-wrap-distance-left:7.1pt;mso-wrap-distance-right:7.1pt;mso-wrap-distance-top:0pt;mso-wrap-distance-bottom:0pt;margin-top:43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4757"/>
                        <w:gridCol w:w="1595"/>
                        <w:gridCol w:w="175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就職試験報告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採　否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8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試験場所</w:t>
                            </w:r>
                          </w:p>
                        </w:tc>
                        <w:tc>
                          <w:tcPr>
                            <w:tcW w:w="8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試験日時</w:t>
                            </w:r>
                          </w:p>
                        </w:tc>
                        <w:tc>
                          <w:tcPr>
                            <w:tcW w:w="8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　　時　　分　～　　　月　　日　　時　　分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試験内容</w:t>
                            </w:r>
                          </w:p>
                        </w:tc>
                        <w:tc>
                          <w:tcPr>
                            <w:tcW w:w="8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面接試験（形式・質問内容等を具体的に　　　面接時間（　　　　　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3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筆記試験（学力・適正・作文等）　　　　　　試験時間（　　　　　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その他（注意すべき点・感想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接、筆記試験内容について、用紙が不足する場合は別紙に記入す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（専攻科　　　　プログラムコース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2:27:00Z</dcterms:created>
  <dc:creator>奥山哲也</dc:creator>
  <dc:description/>
  <cp:keywords/>
  <dc:language>en-US</dc:language>
  <cp:lastModifiedBy>sasaguri</cp:lastModifiedBy>
  <cp:lastPrinted>2008-02-09T11:26:00Z</cp:lastPrinted>
  <dcterms:modified xsi:type="dcterms:W3CDTF">2008-02-09T02:27:00Z</dcterms:modified>
  <cp:revision>2</cp:revision>
  <dc:subject/>
  <dc:title>就職試験報告書</dc:title>
</cp:coreProperties>
</file>